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A9: Board Resolution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7 Feb 2017, Thanh An 96 Installation and Construction Joint Stock Company announced the Board Resolution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1: Dividend advance 2016 in cash with rate of 25% (equivalent to VND 2,500/ share) for outstanding shareholders of Thanh An 96 Installation and Construction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Record date of shareholder list for exercising right of dividend advance 2016 in cash: 07 Mar 2017. The start date of payment is 21 Mar 2017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3: This resolution takes effect as from the signing d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2-28T08:49:00Z</dcterms:modified>
  <cp:revision>314</cp:revision>
  <dc:subject/>
  <dc:title>LO5: General Mandate 2016</dc:title>
</cp:coreProperties>
</file>